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0</w:t>
      </w:r>
      <w:r>
        <w:rPr>
          <w:sz w:val="28"/>
        </w:rPr>
        <w:t xml:space="preserve">     </w:t>
        <w:tab/>
        <w:t xml:space="preserve">                                   № 28                                        п. Волочаевский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</w:t>
      </w:r>
      <w:r>
        <w:rPr>
          <w:color w:val="000000"/>
          <w:sz w:val="28"/>
          <w:szCs w:val="28"/>
        </w:rPr>
        <w:t xml:space="preserve"> Волочаевского</w:t>
      </w:r>
      <w:r>
        <w:rPr>
          <w:sz w:val="28"/>
          <w:szCs w:val="28"/>
        </w:rPr>
        <w:t xml:space="preserve">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» за 2019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19 год, </w:t>
      </w:r>
      <w:r>
        <w:rPr>
          <w:kern w:val="2"/>
          <w:sz w:val="28"/>
          <w:szCs w:val="28"/>
        </w:rPr>
        <w:t>утвержденной постановлением Администрации Волочаевского сельского поселения от 30.11.2018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 xml:space="preserve">134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 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3.2020 №28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О РЕАЛИЗАЦИИ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РАЗВИТИЕ ФИЗИЧЕСКОЙ КУЛЬТУРЫ И СПОРТА»</w:t>
      </w:r>
      <w:r>
        <w:rPr>
          <w:sz w:val="26"/>
          <w:szCs w:val="26"/>
        </w:rPr>
        <w:t xml:space="preserve"> ЗА 2019 ГОД</w:t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Волочаевского сельского поселения "Развитие физической культуры и спорта" (далее - Программа) утверждена постановлением Администрации Волочаевского сельского поселения Орловского района от 30.11.2018 № 134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Волочаевского сельского поселения» утвержден План реализации муниципальной программы Волочаевского сельского поселения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дв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олоча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Развитие инфраструктуры спорта в Волочаевском сельском поселении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олочаев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>«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»</w:t>
      </w:r>
      <w:r>
        <w:rPr>
          <w:sz w:val="28"/>
          <w:szCs w:val="28"/>
        </w:rPr>
        <w:t xml:space="preserve"> мероприят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были выполнены. На реализацию мероприятия из средств местного бюджета не были выделены сред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я активность граждан желающих заниматься спортом.</w:t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8"/>
        </w:rPr>
        <w:t xml:space="preserve">  </w:t>
      </w:r>
      <w:r>
        <w:rPr>
          <w:sz w:val="28"/>
        </w:rPr>
        <w:t>Волочаевское сельское поселение принимает участие в физкультурно-спортивных мероприятиях района, в соответствии с календарным планом физкультурно-спортивных мероприятий Орловского района. Так в 2019г в рамках муниципального этапа спартакиады Дона в соревнованиях спортивных семей было занято 1 место (грамота), в соревнованиях по армреслингу и гиревому спорту -1 место (грамота) в акции «Отцовский патруль. Мы готовы!»- диплом, футбольный турнир памяти Ярового В.Н.- 2 место (грамота)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Волочаевского сельского поселения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"/>
        <w:gridCol w:w="1831"/>
        <w:gridCol w:w="1984"/>
        <w:gridCol w:w="11"/>
        <w:gridCol w:w="1832"/>
        <w:gridCol w:w="1559"/>
        <w:gridCol w:w="136"/>
        <w:gridCol w:w="1424"/>
        <w:gridCol w:w="31"/>
        <w:gridCol w:w="1811"/>
        <w:gridCol w:w="49"/>
        <w:gridCol w:w="1793"/>
        <w:gridCol w:w="82"/>
        <w:gridCol w:w="1481"/>
      </w:tblGrid>
      <w:tr>
        <w:trPr>
          <w:trHeight w:val="28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физической культуры и массового спорта Волочаевского сельского поселен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 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реева Н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оритетное мероприятие 1.1 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реева Н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Контрольное   событие</w:t>
              <w:br/>
              <w:t xml:space="preserve">подпрограммы:   </w:t>
            </w:r>
            <w:r>
              <w:rPr>
                <w:bCs/>
                <w:kern w:val="2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реева Н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kern w:val="2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спитания различных категорий и групп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lang w:eastAsia="en-US"/>
              </w:rPr>
              <w:t>Волочаевском сельском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 xml:space="preserve">2.1. </w:t>
            </w: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реева Н.А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Волочаевского сельского поселения заниматься физической культурой и спорт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/>
              <w:t>Контрольное   событие</w:t>
              <w:br/>
              <w:t xml:space="preserve">подпрограммы: Развитие инфраструктуры физической культуры и спорта Волочаевского сельского поселения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реева Н.А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bCs/>
                <w:kern w:val="2"/>
                <w:szCs w:val="28"/>
              </w:rPr>
              <w:t>оздание условий для увеличения уровня обеспеченности спортивными сооружения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ечение 2019 года один раз вносилось изменение в программу. Это обусловливалось необходимостью приведения в соответствие муниципального правового а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№ 130 от 25.12.201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I. 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бюджете Волочаевского сельского поселения на 2019 год бюджетные средства не предусмотре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Волочаев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 на реализацию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 за 2019</w:t>
      </w:r>
      <w:r>
        <w:rPr/>
        <w:t xml:space="preserve"> г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315"/>
        <w:gridCol w:w="2339"/>
        <w:gridCol w:w="2010"/>
        <w:gridCol w:w="1559"/>
      </w:tblGrid>
      <w:tr>
        <w:trPr>
          <w:trHeight w:val="7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0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спорта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олочаевского сельского поселения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ритетное мероприятие 1.1. 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2"/>
                <w:szCs w:val="22"/>
                <w:lang w:eastAsia="en-US"/>
              </w:rPr>
              <w:t>Волочаевском сельском поселении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V.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соответствии с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Волочаев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ограммы представлены в таблице 3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  <w:r>
        <w:rPr/>
        <w:t xml:space="preserve"> </w:t>
      </w: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2"/>
        <w:gridCol w:w="2115"/>
        <w:gridCol w:w="2203"/>
        <w:gridCol w:w="1494"/>
        <w:gridCol w:w="1708"/>
        <w:gridCol w:w="1815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Муниципальная программа Волочаев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Волочаев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Волочаев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Волочаевского сельского поселения, систематически занимающихся физической культурой и спортом, в общей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 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числен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2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Подпрограмма 2 «Развитие инфраструктуры спорта в Волочаевском сельском поселении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Волочаев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планируется в 2020 году и плановом периоде 2021-2022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567" w:right="567" w:gutter="0" w:header="0" w:top="6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13-05-06T10:58:00Z</cp:lastPrinted>
  <dcterms:modified xsi:type="dcterms:W3CDTF">2020-04-05T10:12:00Z</dcterms:modified>
  <cp:revision>181</cp:revision>
  <dc:subject/>
  <dc:title> </dc:title>
</cp:coreProperties>
</file>