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76" w:leader="none"/>
          <w:tab w:val="center" w:pos="4961" w:leader="none"/>
          <w:tab w:val="left" w:pos="8535" w:leader="none"/>
          <w:tab w:val="left" w:pos="8985" w:leader="none"/>
        </w:tabs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9"/>
          <w:tab w:val="center" w:pos="4876" w:leader="none"/>
          <w:tab w:val="left" w:pos="8074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10.03.2020</w:t>
      </w:r>
      <w:r>
        <w:rPr>
          <w:sz w:val="28"/>
        </w:rPr>
        <w:t xml:space="preserve">     </w:t>
        <w:tab/>
        <w:t xml:space="preserve">                                  № 24                                      п. Волочаевский</w:t>
      </w:r>
    </w:p>
    <w:p>
      <w:pPr>
        <w:pStyle w:val="Normal"/>
        <w:tabs>
          <w:tab w:val="clear" w:pos="709"/>
          <w:tab w:val="left" w:pos="5245" w:leader="none"/>
        </w:tabs>
        <w:suppressAutoHyphens w:val="true"/>
        <w:ind w:right="-3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 утверждении отчета о реализации муниципальной программы </w:t>
      </w:r>
    </w:p>
    <w:p>
      <w:pPr>
        <w:pStyle w:val="Normal"/>
        <w:tabs>
          <w:tab w:val="clear" w:pos="709"/>
          <w:tab w:val="left" w:pos="5245" w:leader="none"/>
        </w:tabs>
        <w:suppressAutoHyphens w:val="true"/>
        <w:ind w:right="-30" w:hanging="0"/>
        <w:jc w:val="center"/>
        <w:rPr/>
      </w:pPr>
      <w:r>
        <w:rPr>
          <w:kern w:val="2"/>
          <w:sz w:val="28"/>
          <w:szCs w:val="28"/>
        </w:rPr>
        <w:t>Волочаевского сельского поселения «</w:t>
      </w:r>
      <w:r>
        <w:rPr>
          <w:color w:val="000000"/>
          <w:sz w:val="28"/>
          <w:szCs w:val="28"/>
        </w:rPr>
        <w:t>Обеспечение общественного порядка</w:t>
      </w:r>
    </w:p>
    <w:p>
      <w:pPr>
        <w:pStyle w:val="Normal"/>
        <w:tabs>
          <w:tab w:val="clear" w:pos="709"/>
          <w:tab w:val="left" w:pos="5245" w:leader="none"/>
        </w:tabs>
        <w:suppressAutoHyphens w:val="true"/>
        <w:ind w:right="-30" w:hanging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sz w:val="28"/>
          <w:szCs w:val="28"/>
        </w:rPr>
        <w:t>профилактика правонарушений</w:t>
      </w:r>
      <w:r>
        <w:rPr>
          <w:bCs/>
          <w:kern w:val="2"/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>за 2019 год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Волочаевского сельского поселения от 01.02.2018 № 17 «Об утверждении Порядка разработки, реализации и оценки эффективности муниципальных программ Волочаевского сельского поселения»</w:t>
      </w:r>
      <w:r>
        <w:rPr>
          <w:sz w:val="28"/>
          <w:szCs w:val="28"/>
        </w:rPr>
        <w:t xml:space="preserve">, Администрация Волочаевского сельского поселения  </w:t>
      </w:r>
      <w:r>
        <w:rPr>
          <w:b/>
          <w:spacing w:val="2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 Утвердить отчет о реализации муниципальной программы Волочаевского сельского поселения «</w:t>
      </w:r>
      <w:r>
        <w:rPr>
          <w:color w:val="000000"/>
          <w:sz w:val="28"/>
          <w:szCs w:val="28"/>
        </w:rPr>
        <w:t xml:space="preserve">Обеспечение общественного порядка и </w:t>
      </w:r>
      <w:r>
        <w:rPr>
          <w:sz w:val="28"/>
          <w:szCs w:val="28"/>
        </w:rPr>
        <w:t>профилактика правонарушений</w:t>
      </w:r>
      <w:r>
        <w:rPr>
          <w:kern w:val="2"/>
          <w:sz w:val="28"/>
          <w:szCs w:val="28"/>
        </w:rPr>
        <w:t>» за 2019 год, утвержденной постановлением Администрации Волочаевского сельского поселения от 30.11.2018 № 130, согласно приложению</w:t>
      </w:r>
      <w:r>
        <w:rPr>
          <w:sz w:val="28"/>
          <w:szCs w:val="28"/>
        </w:rPr>
        <w:t xml:space="preserve"> к настоящему постановлению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zh-CN"/>
        </w:rPr>
        <w:t>Глава Администрации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олочаевского сельского поселения                                                 Н.А. Дреева                  </w:t>
        <w:tab/>
      </w:r>
    </w:p>
    <w:p>
      <w:pPr>
        <w:pStyle w:val="Normal"/>
        <w:ind w:left="567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  <w:bookmarkStart w:id="1" w:name="Par26"/>
      <w:bookmarkStart w:id="2" w:name="Par26"/>
      <w:bookmarkEnd w:id="2"/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лочаевского сельского поселения 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0.03.2020 №24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3" w:name="_GoBack"/>
      <w:bookmarkEnd w:id="3"/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работ по муниципальной программе Волочаевского сельского поселения «Обеспечение общественного порядка и профилактика правонарушен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9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Основные результаты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соответствии с Перечнем муниципальных  программ Волочаевского сельского поселения, утвержденным распоряжением Администрации Волочаевского сельского поселения от 12.10.2018 № 62, Администрация Волочаевского сельского поселения является ответственным исполнителем муниципальной программы Волочаевского сельского поселения «</w:t>
      </w:r>
      <w:r>
        <w:rPr>
          <w:sz w:val="28"/>
          <w:szCs w:val="28"/>
        </w:rPr>
        <w:t>Обеспечение общественного порядка и профилактика правонарушений</w:t>
      </w:r>
      <w:r>
        <w:rPr>
          <w:rFonts w:eastAsia="Calibri"/>
          <w:kern w:val="2"/>
          <w:sz w:val="28"/>
          <w:szCs w:val="28"/>
          <w:lang w:eastAsia="en-US"/>
        </w:rPr>
        <w:t xml:space="preserve">» (далее – муниципальная  программа)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</w:t>
      </w:r>
      <w:r>
        <w:rPr>
          <w:rFonts w:eastAsia="Calibri"/>
          <w:kern w:val="2"/>
          <w:sz w:val="28"/>
          <w:szCs w:val="28"/>
          <w:lang w:eastAsia="en-US"/>
        </w:rPr>
        <w:t>Муниципальная программа утверждена постановлением Администрации Волочаевского сельского поселения от 30.11.2018 №130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лан ассигнований в соответствии с Решением Собрания депутатов </w:t>
      </w:r>
      <w:r>
        <w:rPr>
          <w:rFonts w:eastAsia="Calibri"/>
          <w:kern w:val="2"/>
          <w:sz w:val="28"/>
          <w:szCs w:val="28"/>
          <w:lang w:eastAsia="en-US"/>
        </w:rPr>
        <w:t xml:space="preserve">Волочаевского сельского поселения </w:t>
      </w:r>
      <w:r>
        <w:rPr>
          <w:sz w:val="28"/>
          <w:szCs w:val="28"/>
        </w:rPr>
        <w:t>от 27.12.2018 №105 «О бюджете Волочаевского сельского поселения на 2019 год и на плановый период 2020-2021годов» на 2019 год составил – 2,0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ение расходов по Программе в 2019 году составило 2,0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бщий процент выполнения Программы составил 100 процентов. </w:t>
      </w:r>
      <w:r>
        <w:rPr>
          <w:rFonts w:eastAsia="Calibri"/>
          <w:sz w:val="28"/>
          <w:szCs w:val="28"/>
          <w:lang w:eastAsia="en-US"/>
        </w:rPr>
        <w:t>Сведения об использовании областного бюджета, федерального бюджета, бюджета сельского поселения и внебюджетных источников на реализацию муниципальной программы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олочаевского сельского поселения </w:t>
      </w:r>
      <w:r>
        <w:rPr>
          <w:rFonts w:eastAsia="Calibri"/>
          <w:sz w:val="28"/>
          <w:szCs w:val="28"/>
          <w:lang w:eastAsia="en-US"/>
        </w:rPr>
        <w:t>«Обеспечение общественного порядка и профилактика правонарушений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 2019 г. приведены в таблице 3 к настоящему отчету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 xml:space="preserve">Раздел 2. </w:t>
      </w:r>
      <w:r>
        <w:rPr>
          <w:sz w:val="28"/>
          <w:szCs w:val="28"/>
        </w:rPr>
        <w:t>Меры по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течение 2019 года в Программу вносились изменения Постановление Администрации </w:t>
      </w:r>
      <w:r>
        <w:rPr>
          <w:rFonts w:eastAsia="Calibri"/>
          <w:kern w:val="2"/>
          <w:sz w:val="28"/>
          <w:szCs w:val="28"/>
          <w:lang w:eastAsia="en-US"/>
        </w:rPr>
        <w:t xml:space="preserve">Волочаевского сельского поселения </w:t>
      </w:r>
      <w:r>
        <w:rPr>
          <w:sz w:val="28"/>
          <w:szCs w:val="28"/>
        </w:rPr>
        <w:t>от 25.12.2019 № 126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едства использованы по целевому назначению на выполнение программных мероприятий.</w:t>
      </w:r>
      <w:r>
        <w:rPr/>
        <w:t xml:space="preserve"> </w:t>
      </w:r>
      <w:r>
        <w:rPr>
          <w:sz w:val="28"/>
          <w:szCs w:val="28"/>
        </w:rPr>
        <w:t>Результаты соответствуют фактическим затратам на реализацию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707" w:gutter="0" w:header="0" w:top="993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Оценка эффективности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основных мероприятий, приоритетных основных мероприятий, приоритетных мероприятий и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ведомственных целевых программ, а также контрольных событий муниципальной программы «Обеспечение общественного порядка и профилактики правонарушений»  за 2019 г.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2268"/>
        <w:gridCol w:w="1417"/>
        <w:gridCol w:w="1417"/>
        <w:gridCol w:w="1419"/>
        <w:gridCol w:w="2126"/>
        <w:gridCol w:w="2126"/>
        <w:gridCol w:w="992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w:anchor="Par1127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1&gt;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</w:t>
            </w:r>
            <w:r>
              <w:rPr>
                <w:sz w:val="24"/>
                <w:szCs w:val="24"/>
              </w:rPr>
              <w:t xml:space="preserve"> Противодействие коррупции в  Волочаевском сельском посе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а </w:t>
            </w:r>
            <w:r>
              <w:rPr>
                <w:sz w:val="24"/>
                <w:szCs w:val="24"/>
              </w:rPr>
              <w:t>Администрация Волочаевского сельского поселения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реева Н.А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ущий специалист- Гаршина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совершенствование правового регулирования в сфере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ущий специалист- Гаршина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ведение нормативных правовых актов Волочаевского сельского поселения в соответствии с федеральным законодательством, устранение имеющихся в них пробелов и противореч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приведение нормативных правовых актов Волочаевского сельского поселения в соответствии с федеральным законодательством, устранение имеющихся в них пробелов и противоре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вышение эффективности механизма выявления, предотвращения и урегулирования конфликта интересов на муниципальной службе </w:t>
            </w:r>
            <w:r>
              <w:rPr>
                <w:bCs/>
                <w:sz w:val="24"/>
                <w:szCs w:val="24"/>
              </w:rPr>
              <w:t>Волочаевского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ева Н.А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Ведущий специалист- Гаршина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едотвращение коррупционных 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едотвращение коррупционных право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силение контроля за соблюдением лицами, замещающими отдельные муниципальные должности </w:t>
            </w:r>
            <w:r>
              <w:rPr>
                <w:bCs/>
                <w:sz w:val="24"/>
                <w:szCs w:val="24"/>
              </w:rPr>
              <w:t>Волочаевского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ева Н.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лучаев несоблюдения должностными лицами анти-коррупционных норм, принятие своевременных и действенных мер юридической ответ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лучаев несоблюдения должностными лицами анти-коррупционных норм, принятие своевременных и действенных мер юридическ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уществление антикоррупционной экспертизы нормативных правовых актов </w:t>
            </w:r>
            <w:r>
              <w:rPr>
                <w:bCs/>
                <w:sz w:val="24"/>
                <w:szCs w:val="24"/>
              </w:rPr>
              <w:t>Волочаевского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ущий специалист- Гаршина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ыявление в нормативных правовых актах Волочаевского сельского поселения и их проектах коррупциогенных факторов и их исклю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ыявление в нормативных правовых актах Волочаевского сельского поселения и их проектах коррупциогенных факторов и их исклю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ева Н.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ыявление коррупционных рисков при осуществлении закупок, товаров, работ, услуг для обеспечения муниципальных нужд и их исклю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ыявление коррупционных рисков при осуществлении закупок, товаров, работ, услуг для обеспечения муниципальных нужд и их исклю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6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ю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ева Н.А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Ведущий специалист- Гаршина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крытости при обсуждении принимаемых органами исполнительной власти мер по вопросам противодействия коррупции, своевременное получение информации о фактах коррупции в органах исполнительной власти и оперативное реагирование на н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крытости при обсуждении принимаемых органами исполнительной власти мер по вопросам противодействия коррупции, своевременное получение информации о фактах коррупции в органах исполнительной власти и оперативное реагирование на н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7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ева Н.А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ущий специалист- Гаршина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освещению, обучению и воспитанию по вопросам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освещению, обучению и воспитанию по вопросам противодействия корруп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9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7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оритетное основное ме-роприятие 1.7.1 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ева Н.А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ущий специалист- Гаршина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освещению, обучению и воспитанию по вопросам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освещению, обучению и воспитанию по вопросам противодействия корруп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е событие  муниципальной программы 1.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ева Н.А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ущий специалист- Гаршина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щиты прав и законных интересов жителей Волоча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щиты прав и законных интересов жителей Волоча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0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2. «Профилактика экстремизма и терроризма в Волочаевском сельском поселе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ева Н.А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ущий специалист- Гаршина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1.</w:t>
            </w:r>
            <w:r>
              <w:rPr>
                <w:sz w:val="24"/>
                <w:szCs w:val="24"/>
              </w:rPr>
              <w:t xml:space="preserve"> Информационно-пропагандистское противодействие экстремизму и террориз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лава Администрации Волочаевского сельского поселения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ева Н.А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 Гаршина С.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КУК ВСПОР «Волочаевский СДК» 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етроченко Л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безопасности объектов и граждан, готовности сил и средств к действиям в очагах чрезвычайных ситуаций; координация действий органов исполнительной власти, сил и средств по защите населения от действий террористического харак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безопасности объектов и граждан, готовности сил и средств к действиям в очагах чрезвычайных ситуаций; координация действий органов исполнительной власти, сил и средств по защите населения от действий террористическ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оритетное основное ме-роприятие 2.1.1 информаци-онно-пропагандистское противодействие экстремизму и террориз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лава Администрации Волочаевского сельского поселения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ева Н.А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 Гаршина С.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КУК ВСПОР «Волочаевский СДК» 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етроченко Л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безопасности объектов и граждан, готовности сил и средств к действиям в очагах чрезвычайных ситуаций; координация действий органов исполнительной власти, сил и средств по защите населения от действий террористического харак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безопасности объектов и граждан, готовности сил и средств к действиям в очагах чрезвычайных ситуаций; координация действий органов исполнительной власти, сил и средств по защите населения от действий террористическ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е событие  муниципальной программы 2.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роведение воспитательной, пропагандистской работы с населением сельского поселения, направленной на предупреждение террористической и экстремистской деятельности, повышение бди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лава Администрации Волочаевского сельского поселения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ева Н.А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 Гаршина С.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КУК ВСПОР «Волочаевский СДК» 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етроченко Л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е террористических и экстремистских проявл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террористических и экстремистских про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 3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лава Администрации Волочаевского сельского поселения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ева Н.А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 Гаршина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мониторинга наркоситуации и работы по организации профилактики наркомании в Волочаевском сельском посе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ущий специалист- Гаршина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ритории Волочаевского сельского поселения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ритории Волочаевского сельского поселения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рганизация и проведение информационно-пропаган-дистских, спортивных и культурно-массовых мероприятий, направленных на профилактику наркомани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КУК ВСПОР «Волочаевский СДК» 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етроченко Л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спроса на наркотики путем распространения духовно-нрав</w:t>
              <w:softHyphen/>
              <w:t>ственных ценностей, укрепления ин</w:t>
              <w:softHyphen/>
              <w:t>ститута семьи, восстановления и сохранения традиций се</w:t>
              <w:softHyphen/>
              <w:t>мейных отно</w:t>
              <w:softHyphen/>
              <w:t>шений, форми</w:t>
              <w:softHyphen/>
              <w:t>рования здорового образа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спроса на наркотики путем распространения духовно-нрав</w:t>
              <w:softHyphen/>
              <w:t>ственных ценностей, укрепления ин</w:t>
              <w:softHyphen/>
              <w:t>ститута семьи, восстановления и сохранения традиций се</w:t>
              <w:softHyphen/>
              <w:t>мейных отно</w:t>
              <w:softHyphen/>
              <w:t>шений, форми</w:t>
              <w:softHyphen/>
              <w:t>рования здорового образа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сновное мероприятие 3.3 Ликвидация местной сырьевой базы для изготовления и производства наркотиков растительного происхожде-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лава Администрации Волочаевского сельского поселения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ева Н.А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уснина Р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доступности наркотиков, сокращение их предложения, нелегального производства и изгото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доступности наркотиков, сокращение их предложения, нелегального производства и изгото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сновное мероприятие 3.4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КУК ВСПОР «Волочаевский СДК» 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етроченко Л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ситуаций, которые могут привести несовершеннолетних к совершению правонарушений, связанных с незаконным оборотом наркот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ситуаций, которые могут привести несовершеннолетних к совершению правонарушений, связанных с незаконным оборотом наркот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hyperlink w:anchor="Par1127">
        <w:bookmarkStart w:id="4" w:name="Par1596"/>
        <w:bookmarkEnd w:id="4"/>
        <w:r>
          <w:rPr>
            <w:rStyle w:val="InternetLink"/>
            <w:rFonts w:eastAsia="Calibri"/>
            <w:sz w:val="24"/>
            <w:szCs w:val="24"/>
            <w:lang w:eastAsia="en-US"/>
          </w:rPr>
          <w:t>&lt;1&gt;</w:t>
        </w:r>
      </w:hyperlink>
      <w:r>
        <w:rPr>
          <w:rFonts w:eastAsia="Calibri"/>
          <w:sz w:val="24"/>
          <w:szCs w:val="24"/>
          <w:lang w:eastAsia="en-US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-МП, основное мероприятие  – ОМ ,.приоритетное основное мероприятие –ПОМ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2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 использовании бюджетных ассигнований и внебюджетных средств на реализацию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муниципальной программы </w:t>
      </w:r>
      <w:r>
        <w:rPr>
          <w:sz w:val="24"/>
          <w:szCs w:val="24"/>
        </w:rPr>
        <w:t>Волочаевского сельского поселения  «Обеспечение общественного порядка и профилактика правонарушений» за 2019 г.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49"/>
        <w:gridCol w:w="2129"/>
        <w:gridCol w:w="1559"/>
        <w:gridCol w:w="1559"/>
      </w:tblGrid>
      <w:tr>
        <w:trPr>
          <w:trHeight w:val="84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  <w:hyperlink w:anchor="Par1127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 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>расходы (тыс. руб.)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  <w:hyperlink w:anchor="Par1127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&lt;1&gt;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35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ой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>
          <w:trHeight w:val="30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>
          <w:trHeight w:val="32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«Противодействие коррупции в Волочаевском сельском поселении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2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9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Основное мероприятие </w:t>
            </w: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 xml:space="preserve">1.1 </w:t>
            </w:r>
            <w:r>
              <w:rPr>
                <w:sz w:val="24"/>
                <w:szCs w:val="24"/>
                <w:lang w:eastAsia="en-US"/>
              </w:rPr>
              <w:t>совершенствование правового регулирования в сфере противодействия коррупции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1.2</w:t>
            </w:r>
            <w:r>
              <w:rPr>
                <w:sz w:val="24"/>
                <w:szCs w:val="24"/>
              </w:rPr>
              <w:t xml:space="preserve"> повышение эффективности механизма выявления, предотвращения и урегулирова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фликта интересов на муниципальной службе Волочаевского сельского посел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.3 усиление контроля за соблюдением лицами, замещающими отдельные муниципальные должности Волочаевского сельского посел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9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.4 осуществление антикоррупционной экспертизы нормативных правовых актов Волочаевского сельского поселения и их проектов  с учетом мониторинга соответствующей правоприменительной практик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5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7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.5 совершенствование мер по противодействию коррупции в сфере закупок товаров, работ. Услуг для обеспечения муниципальных нужд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6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sz w:val="24"/>
                <w:szCs w:val="24"/>
              </w:rPr>
              <w:t>Основное мероприятие 1.6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ю коррупц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6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6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6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.7 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5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1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Приоритетное основное мероприятие 1.7.1 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4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2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«Профилактика экстремизма и терроризма в Волочаевском сельском поселении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9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0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.1 Информационно-пропагандистское противодействие экстремизму и терроризм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6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5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иоритетное основное мероприятие 2.1.1 Информационно-пропагандистское противодействие экстремизму и терроризм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2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7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3  «Комплексные меры противодействия злоупотреблению наркотиками и их незаконному обо</w:t>
              <w:softHyphen/>
              <w:t>роту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приятие 3.1.Проведение мониторинга наркоситуации и работы по организации профилактики наркомании в Волочаевском сельском поселен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информационно-пропагандистских, спортивных и культурно-массовых мероприятий, направленных на профилактику наркомании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приятие 3.3 Ликвидация местной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приятие 3.4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&lt;2&gt; Включается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hyperlink w:anchor="Par1127">
        <w:r>
          <w:rPr>
            <w:rStyle w:val="InternetLink"/>
            <w:bCs/>
            <w:color w:val="000000"/>
            <w:sz w:val="24"/>
            <w:szCs w:val="24"/>
          </w:rPr>
          <w:t>&lt;3&gt;</w:t>
        </w:r>
      </w:hyperlink>
      <w:r>
        <w:rPr>
          <w:bCs/>
          <w:color w:val="000000"/>
          <w:sz w:val="24"/>
          <w:szCs w:val="24"/>
        </w:rPr>
        <w:t xml:space="preserve"> По основным мероприятиям, приоритетным основным мероприятиям и мероприятиям ведомственных целевых программ в графе 3 «Объем расходов (тыс. рублей), предусмотренных муниципальной программой» </w:t>
      </w:r>
    </w:p>
    <w:p>
      <w:pPr>
        <w:sectPr>
          <w:footerReference w:type="default" r:id="rId4"/>
          <w:type w:val="nextPage"/>
          <w:pgSz w:w="11906" w:h="16838"/>
          <w:pgMar w:left="851" w:right="170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hyperlink w:anchor="Par1127">
        <w:r>
          <w:rPr>
            <w:rStyle w:val="InternetLink"/>
            <w:bCs/>
            <w:color w:val="000000"/>
            <w:sz w:val="24"/>
            <w:szCs w:val="24"/>
          </w:rPr>
          <w:t>&lt;4&gt;</w:t>
        </w:r>
      </w:hyperlink>
      <w:r>
        <w:rPr>
          <w:bCs/>
          <w:color w:val="000000"/>
          <w:sz w:val="24"/>
          <w:szCs w:val="24"/>
        </w:rPr>
        <w:t xml:space="preserve"> В целях оптимизации содержания информации в графе 1 допускается использование аббревиатур, например:</w:t>
      </w:r>
      <w:r>
        <w:rPr>
          <w:rFonts w:eastAsia="Calibri"/>
          <w:sz w:val="24"/>
          <w:szCs w:val="24"/>
          <w:lang w:eastAsia="en-US"/>
        </w:rPr>
        <w:t xml:space="preserve"> муниципальная программа – МП, основное мероприятие  – ОМ, приоритетное основное мероприятие – ПО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№ 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о достижении значений показателей</w:t>
      </w:r>
      <w:r>
        <w:rPr>
          <w:sz w:val="24"/>
          <w:szCs w:val="24"/>
        </w:rPr>
        <w:t xml:space="preserve"> муниципальной программы «Обеспечение общественного порядка и профилактика правонарушений»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19 г.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</w:t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муниципальной программы,  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основание отклонений   значений показателя  на конец    отчетного года 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Волочаевского сельского поселения  «Обеспечение общественного порядка и профилактика правонарушений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ля жителей Волочаевского сельского поселения, столкнувшихся с проявлением корруп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1«Противодействие коррупции в Волочаевском сельском поселени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Показатель 1.1. Количество муниципальных служащих Волочаевского сельского поселения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ля размещенных органами местного самоуправления Волочаевского сельского поселения на официальном сайте Администрации Волочаевского сельского поселения в подразделе «Противодействие коррупции» проектов нормативных правовых актов для проведения независимой антикоррупционной экспертизы от общего количества проектов нормативных правовых актов, прошедших антикоррупционную экспертиз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2. «Профилактика экстремизма и терроризма в Волочаевском сельском поселении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 2.1. Доля учреждений социальной сферы, поселения с наличием системы технической защиты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К ВСПОР «Волочаевский СД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3.1.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систематически занимающегося 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  <w:bookmarkStart w:id="5" w:name="Par1462"/>
      <w:bookmarkStart w:id="6" w:name="Par1462"/>
      <w:bookmarkEnd w:id="6"/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&lt;1&gt;  Приводится фактическое значение  показателя за год, предшествующий отчетному.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е цели и задачи, направленные на реализацию Программы в 2019 году выполнены в полном объеме. Выполнение программы следует считать эффективным в связи с тем, что по всем целевым показателям достигнуты плановые значения.</w:t>
      </w:r>
    </w:p>
    <w:p>
      <w:pPr>
        <w:pStyle w:val="Normal"/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567" w:right="567" w:gutter="0" w:header="0" w:top="567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37:00Z</dcterms:created>
  <dc:creator>user</dc:creator>
  <dc:description/>
  <cp:keywords/>
  <dc:language>en-US</dc:language>
  <cp:lastModifiedBy>user</cp:lastModifiedBy>
  <cp:lastPrinted>2018-02-13T15:50:00Z</cp:lastPrinted>
  <dcterms:modified xsi:type="dcterms:W3CDTF">2020-04-06T13:05:00Z</dcterms:modified>
  <cp:revision>26</cp:revision>
  <dc:subject/>
  <dc:title>АДМИНИСТРАЦИЯ</dc:title>
</cp:coreProperties>
</file>