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5.03</w:t>
      </w:r>
      <w:r>
        <w:rPr>
          <w:b/>
          <w:sz w:val="28"/>
        </w:rPr>
        <w:t xml:space="preserve">.2019        </w:t>
        <w:tab/>
        <w:t xml:space="preserve">                                     № 24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8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18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01.10.2013 № 140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3.2019 № 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ВОЛОЧАЕВ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>»</w:t>
      </w:r>
      <w:r>
        <w:rPr/>
        <w:t xml:space="preserve">  ЗА 2018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Волочае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7"/>
          <w:szCs w:val="27"/>
        </w:rPr>
        <w:t>по состоянию на 1 января 2019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02"/>
        <w:gridCol w:w="1997"/>
        <w:gridCol w:w="1508"/>
        <w:gridCol w:w="1226"/>
        <w:gridCol w:w="1403"/>
      </w:tblGrid>
      <w:tr>
        <w:trPr>
          <w:trHeight w:val="27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79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жарная безопасность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Обеспечение безопасности на воде»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нформация о внесенных изменениях в муниципальную программу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Волочаевского сельского поселения принято одно постановление о внесении изменений в муниципальную программу Волочаев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12.2018 №168 «О внесении изменений в постановление Администрации Волочаевского сельского поселения от 01.10.2013 № 140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истема программных мероприятий, в том числе ресурсное обеспе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, в объемах, предусмотренных Программой и утвержденных Решением Собрания депутатов Волочаевского сельского поселения от 28.12.2017 № 68 «О бюджете Волочаевского сельского поселения Орловского района на 2018 год и на плановый период 2019 и 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23,5 тыс. руб., в том числе за счёт средств бюджета Волочаевского сельского поселения – 23,4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ключены мероприят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оснащение современной техникой по оповещению населения, оборудованием, снаряжением добровольных пожарных сельск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овое обеспечение муниципального образования Волоча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2018 году предусматривалось 23,5 тыс. рублей, в том числе: местный  бюджет – 23,4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4,6  тыс. рублей, или 98,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2206"/>
        <w:gridCol w:w="2206"/>
        <w:gridCol w:w="2344"/>
      </w:tblGrid>
      <w:tr>
        <w:trPr>
          <w:trHeight w:val="605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8 год  </w:t>
              <w:br/>
              <w:t>(рублей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500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371,3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500,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3371,3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</w:t>
      </w:r>
      <w:r>
        <w:rPr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1881"/>
        <w:gridCol w:w="1446"/>
        <w:gridCol w:w="1653"/>
        <w:gridCol w:w="2114"/>
      </w:tblGrid>
      <w:tr>
        <w:trPr>
          <w:trHeight w:val="25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461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№ 1 «Пожарная безопасность»</w:t>
            </w:r>
          </w:p>
        </w:tc>
      </w:tr>
      <w:tr>
        <w:trPr>
          <w:trHeight w:val="220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sz w:val="24"/>
                <w:szCs w:val="24"/>
              </w:rPr>
              <w:t>вследствие пожаров</w:t>
            </w:r>
          </w:p>
        </w:tc>
      </w:tr>
      <w:tr>
        <w:trPr>
          <w:trHeight w:val="272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Защита от чрезвычайных ситуаций»</w:t>
            </w:r>
          </w:p>
        </w:tc>
      </w:tr>
      <w:tr>
        <w:trPr>
          <w:trHeight w:val="30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>
          <w:trHeight w:val="256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Обеспечение безопасности на воде».</w:t>
            </w:r>
          </w:p>
        </w:tc>
      </w:tr>
      <w:tr>
        <w:trPr>
          <w:trHeight w:val="2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1.01.201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1.12.2018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снизило риски возникновения пожаров, чрезвычайных ситуаций, несчастных случаев на воде и смягчает возможные их послед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ет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повысило качество жизни населения Волоч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>. Оценка эффективности муниципальной программы Волоча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color w:val="FF0000"/>
          <w:kern w:val="2"/>
          <w:sz w:val="28"/>
          <w:szCs w:val="28"/>
          <w:lang w:eastAsia="en-US"/>
        </w:rPr>
      </w:pPr>
      <w:r>
        <w:rPr>
          <w:color w:val="FF0000"/>
          <w:kern w:val="2"/>
          <w:sz w:val="28"/>
          <w:szCs w:val="28"/>
          <w:lang w:eastAsia="en-US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реализации муниципальной программы заключает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эффективность реализации муниципальной программы заключает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эффективность реализации муниципальной программы заключает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8 году </w:t>
      </w:r>
      <w:r>
        <w:rPr>
          <w:kern w:val="2"/>
          <w:sz w:val="26"/>
          <w:szCs w:val="26"/>
          <w:lang w:eastAsia="en-US"/>
        </w:rPr>
        <w:t>муниципальная программа Волочаевского сельского поселения «</w:t>
      </w:r>
      <w:r>
        <w:rPr>
          <w:sz w:val="26"/>
          <w:szCs w:val="26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kern w:val="2"/>
          <w:sz w:val="26"/>
          <w:szCs w:val="26"/>
          <w:lang w:eastAsia="en-US"/>
        </w:rPr>
        <w:t xml:space="preserve">исполнена на 99,4%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С.А. Гаршина </w:t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42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19-03-14T07:32:00Z</dcterms:modified>
  <cp:revision>146</cp:revision>
  <dc:subject/>
  <dc:title> </dc:title>
</cp:coreProperties>
</file>