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</w:t>
      </w:r>
    </w:p>
    <w:tbl>
      <w:tblPr>
        <w:tblW w:w="302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10091"/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left="212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ВОЛОЧАЕВСКОЕ СЕЛЬСКОЕ ПОСЕЛЕ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07.2017</w:t>
              <w:tab/>
              <w:tab/>
              <w:tab/>
              <w:tab/>
              <w:tab/>
              <w:t xml:space="preserve">№         </w:t>
              <w:tab/>
              <w:tab/>
              <w:t xml:space="preserve">                п. Волочае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/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го (фермерского)</w:t>
      </w:r>
    </w:p>
    <w:p>
      <w:pPr>
        <w:pStyle w:val="Normal"/>
        <w:jc w:val="both"/>
        <w:rPr/>
      </w:pPr>
      <w:r>
        <w:rPr>
          <w:szCs w:val="28"/>
        </w:rPr>
        <w:t>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Туснину Р.И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 Администрации Волочаевского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 поселения                                                                                Н.А.Дреев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________ 2017 г. №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ведения личного подсобного хозяйства</w:t>
      </w:r>
      <w:r>
        <w:rPr>
          <w:bCs/>
          <w:szCs w:val="28"/>
        </w:rPr>
        <w:t xml:space="preserve"> </w:t>
      </w:r>
      <w:r>
        <w:rPr>
          <w:szCs w:val="28"/>
        </w:rPr>
        <w:t>или создания крестьянского (фермерского)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ведения личного подсобного хозяйства  или созда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направляется заявителю в семидневный срок со дня его принятия и размещается на  официальном интернет-сайте Администрации Волочаевского сельского поселения в информационно-телекоммуникационной  сети «Интернет»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 Волоча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личного подсобного хозяйства или</w:t>
      </w:r>
    </w:p>
    <w:p>
      <w:pPr>
        <w:pStyle w:val="Normal"/>
        <w:jc w:val="right"/>
        <w:rPr/>
      </w:pPr>
      <w:r>
        <w:rPr>
          <w:szCs w:val="28"/>
        </w:rPr>
        <w:t>создания крестьянского (фермерского)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right"/>
        <w:rPr/>
      </w:pPr>
      <w:r>
        <w:rPr>
          <w:szCs w:val="28"/>
        </w:rPr>
        <w:t>личного подсобного хозяйства ил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здания крестьянского </w:t>
      </w:r>
    </w:p>
    <w:p>
      <w:pPr>
        <w:pStyle w:val="Normal"/>
        <w:jc w:val="right"/>
        <w:rPr/>
      </w:pPr>
      <w:r>
        <w:rPr>
          <w:szCs w:val="28"/>
        </w:rPr>
        <w:t>(фермерского)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ичного подсобного хозяй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или создания крестьянского                          (фермерского)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(фермерского) хозяйства</w:t>
      </w:r>
      <w:r>
        <w:rPr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ведения личного подсобного хозяйства, создания крестьянского (фермерского) хозяйства  (</w:t>
      </w:r>
      <w:r>
        <w:rPr>
          <w:i/>
          <w:szCs w:val="28"/>
        </w:rPr>
        <w:t>нужное подчеркнуть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язуюсь сообщить в Администрацию Островя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и месяца со дня возникновения указанных обстоятельств и предоставить подтверждающие указанные обстоятельства документы.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ремя  приема ________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личного подсобного хозяй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Cs w:val="28"/>
        </w:rPr>
        <w:t>или создания крестья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ермерского) хозяйства 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45085</wp:posOffset>
                </wp:positionV>
                <wp:extent cx="1370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2pt;mso-wrap-distance-left:9.05pt;mso-wrap-distance-right:9.05pt;mso-wrap-distance-top:0pt;mso-wrap-distance-bottom:0pt;margin-top:3.5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3081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964565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964565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688465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688465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631315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60299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563689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305</wp:posOffset>
                </wp:positionH>
                <wp:positionV relativeFrom="paragraph">
                  <wp:posOffset>360299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22830</wp:posOffset>
                </wp:positionH>
                <wp:positionV relativeFrom="paragraph">
                  <wp:posOffset>477012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3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4827905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3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554095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7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56235</wp:posOffset>
                </wp:positionV>
                <wp:extent cx="6013450" cy="612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48.25pt;mso-wrap-distance-left:9.05pt;mso-wrap-distance-right:9.05pt;mso-wrap-distance-top:0pt;mso-wrap-distance-bottom:0pt;margin-top:28.0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          </w:r>
                      <w:r>
                        <w:rPr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372870</wp:posOffset>
                </wp:positionV>
                <wp:extent cx="2145665" cy="320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5.2pt;mso-wrap-distance-left:9.05pt;mso-wrap-distance-right:9.05pt;mso-wrap-distance-top:0pt;mso-wrap-distance-bottom:0pt;margin-top:108.1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372870</wp:posOffset>
                </wp:positionV>
                <wp:extent cx="2005330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5.2pt;mso-wrap-distance-left:9.05pt;mso-wrap-distance-right:9.05pt;mso-wrap-distance-top:0pt;mso-wrap-distance-bottom:0pt;margin-top:108.1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066290</wp:posOffset>
                </wp:positionV>
                <wp:extent cx="3695700" cy="302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3.85pt;mso-wrap-distance-left:9.05pt;mso-wrap-distance-right:9.05pt;mso-wrap-distance-top:0pt;mso-wrap-distance-bottom:0pt;margin-top:162.7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3962400</wp:posOffset>
                </wp:positionV>
                <wp:extent cx="1822450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63.95pt;mso-wrap-distance-left:9.05pt;mso-wrap-distance-right:9.05pt;mso-wrap-distance-top:0pt;mso-wrap-distance-bottom:0pt;margin-top:312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2646045</wp:posOffset>
                </wp:positionV>
                <wp:extent cx="2585085" cy="961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75.7pt;mso-wrap-distance-left:9.05pt;mso-wrap-distance-right:9.05pt;mso-wrap-distance-top:0pt;mso-wrap-distance-bottom:0pt;margin-top:208.3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075045</wp:posOffset>
                </wp:positionV>
                <wp:extent cx="1370965" cy="368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478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3957320</wp:posOffset>
                </wp:positionV>
                <wp:extent cx="2286000" cy="822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4.75pt;mso-wrap-distance-left:9.05pt;mso-wrap-distance-right:9.05pt;mso-wrap-distance-top:0pt;mso-wrap-distance-bottom:0pt;margin-top:311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132070</wp:posOffset>
                </wp:positionV>
                <wp:extent cx="3503295" cy="514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.5pt;mso-wrap-distance-left:9.05pt;mso-wrap-distance-right:9.05pt;mso-wrap-distance-top:0pt;mso-wrap-distance-bottom:0pt;margin-top:404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user1</cp:lastModifiedBy>
  <cp:lastPrinted>2014-01-14T16:21:00Z</cp:lastPrinted>
  <dcterms:modified xsi:type="dcterms:W3CDTF">2017-07-13T11:29:00Z</dcterms:modified>
  <cp:revision>140</cp:revision>
  <dc:subject/>
  <dc:title> </dc:title>
</cp:coreProperties>
</file>