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20.07.2023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№ 45       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15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5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15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12.2021 № 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right="15" w:firstLine="54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 xml:space="preserve">1. Внести в приложение к распоряжению Администрации Волочаевского сельского поселения от 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29.12.2021 № 68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«Об утверждении Порядка санкционирования оплаты денежных обязательств получателей средств бюджета Волочаев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Волочаевского сельского поселения Орловского района» следующие изменения:</w:t>
      </w:r>
    </w:p>
    <w:p>
      <w:pPr>
        <w:pStyle w:val="Subtitle"/>
        <w:spacing w:before="0" w:after="0"/>
        <w:ind w:right="15" w:firstLine="54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1.1. Пункт 6 «Порядка санкционирования оплаты денежных обязательств получателей средств бюджета Волочаев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Волочаевского сельского поселения Орловского района» дополнить подпунктом 15 следующего содержания:</w:t>
      </w:r>
    </w:p>
    <w:p>
      <w:pPr>
        <w:pStyle w:val="Subtitle"/>
        <w:spacing w:before="0" w:after="0"/>
        <w:ind w:right="15" w:firstLine="540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val="ru-RU"/>
        </w:rPr>
        <w:t xml:space="preserve">15) 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муниципальным актом»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Subtitle"/>
        <w:spacing w:before="0" w:after="0"/>
        <w:ind w:right="15" w:firstLine="54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2. Администрации Волочаев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spacing w:before="0" w:after="0"/>
        <w:ind w:right="15" w:firstLine="540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right="15"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lang w:val="en-US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5:00Z</dcterms:created>
  <dc:creator>User</dc:creator>
  <dc:description/>
  <cp:keywords/>
  <dc:language>en-US</dc:language>
  <cp:lastModifiedBy>user</cp:lastModifiedBy>
  <cp:lastPrinted>2021-01-13T10:48:00Z</cp:lastPrinted>
  <dcterms:modified xsi:type="dcterms:W3CDTF">2023-07-20T08:44:00Z</dcterms:modified>
  <cp:revision>15</cp:revision>
  <dc:subject/>
  <dc:title>Проект</dc:title>
</cp:coreProperties>
</file>