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 2017 г.</w:t>
        <w:tab/>
        <w:tab/>
        <w:tab/>
        <w:t xml:space="preserve">               № </w:t>
        <w:tab/>
        <w:tab/>
        <w:t xml:space="preserve">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2459" w:hRule="atLeast"/>
        </w:trPr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редоставление правообладателю муниципального имущества, а так же земельных участков, заверенных копий правоустанавливающих документов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Heading2"/>
        <w:spacing w:before="360" w:after="0"/>
        <w:ind w:firstLine="709"/>
        <w:jc w:val="both"/>
        <w:rPr>
          <w:b/>
          <w:b/>
        </w:rPr>
      </w:pPr>
      <w:r>
        <w:rPr/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- Администрация Волочаевского сельского поселения  </w:t>
      </w:r>
      <w:r>
        <w:rPr>
          <w:b/>
        </w:rPr>
        <w:t xml:space="preserve">п о с т а н о в л я е т:  </w:t>
      </w:r>
    </w:p>
    <w:p>
      <w:pPr>
        <w:pStyle w:val="Heading2"/>
        <w:spacing w:before="36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szCs w:val="28"/>
        </w:rPr>
        <w:t xml:space="preserve">1. Утвердить  </w:t>
      </w:r>
      <w:r>
        <w:rPr>
          <w:bCs w:val="false"/>
          <w:szCs w:val="28"/>
        </w:rPr>
        <w:t>Административный   регламент   по   предоставлению  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bCs w:val="false"/>
          <w:szCs w:val="28"/>
        </w:rPr>
        <w:t xml:space="preserve">», </w:t>
      </w:r>
      <w:r>
        <w:rPr>
          <w:szCs w:val="28"/>
        </w:rPr>
        <w:t>согласно приложению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(обнародования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специалиста первой категории  Туснину Р.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Волочае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Н.А.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остановления внес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первой категории                                                                                                  Туснина Р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Волочаевского                                                     сельского поселения  </w:t>
      </w:r>
      <w:r>
        <w:rPr>
          <w:sz w:val="28"/>
        </w:rPr>
        <w:t xml:space="preserve">от 06.2017 г. №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Волочаев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Орл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центре удаленного доступа МФЦ: : 347527,Ростовская область Орловский район,  п. Волочаевский ул. Садовая 4а , тел.  8 (863 75) 49-1-3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предоставляе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-16.00, перерыв с 12.00-13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Волочаев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 или официальный интернет-сайт Администрац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Не позднее дня, следующего за днем принятия решения, указанного в п. 3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left="5664" w:firstLine="119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               услуг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Предоставление правообладателю муниципального имущества, а также земельных участков,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веренных копий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кументов</w:t>
      </w:r>
      <w:r>
        <w:rPr>
          <w:sz w:val="32"/>
          <w:szCs w:val="28"/>
        </w:rPr>
        <w:t>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ригинал, копия, заверенная копия, нотариально заверенная коп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Заявление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Оригинал -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highlight w:val="lightGray"/>
              </w:rPr>
            </w:pPr>
            <w:r>
              <w:rPr>
                <w:sz w:val="28"/>
                <w:szCs w:val="16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Копия при предъявлении оригинала – 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sz w:val="28"/>
                <w:szCs w:val="1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5. Вид на жительство (для лиц без граждан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6. Удостоверение беженца в Российской Федерации (для беженце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en-US"/>
              </w:rPr>
              <w:t>3</w:t>
            </w:r>
            <w:r>
              <w:rPr>
                <w:sz w:val="28"/>
                <w:szCs w:val="16"/>
              </w:rPr>
              <w:t>. Копия при предъявлении оригинала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3. Свидетельство об усыновлении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 Для представителей юридического лица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  <w:t>4. Выписка из ЕГРЮЛ (для юридических л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6"/>
              </w:rPr>
              <w:t>4. Оригинал - 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ind w:left="5664" w:firstLine="119"/>
        <w:rPr>
          <w:sz w:val="28"/>
          <w:szCs w:val="28"/>
        </w:rPr>
      </w:pPr>
      <w:r>
        <w:rPr>
          <w:sz w:val="28"/>
          <w:szCs w:val="28"/>
        </w:rPr>
        <w:t>муниципальной                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правообладателю муниципального имущества,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а также земельных участков,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664" w:firstLine="119"/>
        <w:rPr>
          <w:sz w:val="28"/>
          <w:szCs w:val="28"/>
        </w:rPr>
      </w:pPr>
      <w:r>
        <w:rPr>
          <w:sz w:val="28"/>
          <w:szCs w:val="28"/>
        </w:rPr>
        <w:t>заверенных копий    правоустанавливающих 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е Администрации Волочаев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3   </w:t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left="5664" w:firstLine="119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               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>Предоставление правообладателю   муниципального имущества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а также земельных участков,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783" w:hanging="0"/>
        <w:rPr>
          <w:sz w:val="28"/>
          <w:szCs w:val="28"/>
        </w:rPr>
      </w:pPr>
      <w:r>
        <w:rPr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6:00Z</dcterms:created>
  <dc:creator>User</dc:creator>
  <dc:description/>
  <cp:keywords/>
  <dc:language>en-US</dc:language>
  <cp:lastModifiedBy>user1</cp:lastModifiedBy>
  <cp:lastPrinted>2016-02-03T14:51:00Z</cp:lastPrinted>
  <dcterms:modified xsi:type="dcterms:W3CDTF">2017-07-13T11:32:00Z</dcterms:modified>
  <cp:revision>15</cp:revision>
  <dc:subject/>
  <dc:title>Постановление  Резников</dc:title>
</cp:coreProperties>
</file>